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我是如何在网上找到了不打烊的书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无风的午后，我坐在电脑前，手指在网页上跳来跳去，却找不到心仪的小说。突然，一句话吸引了我的注意：巴掌印 小说无删减全文免费阅读。我心里一惊，这不是传言中那些不打烊的书店吗？</w:t>
      </w:r>
      <w:r>
        <w:rPr>
          <w:sz w:val="32"/>
          <w:szCs w:val="32"/>
        </w:rPr>
        <w:t>&lt;/p&gt;&lt;p&gt;&lt;img src="/static-img/77o2Ve_dUfxL9WImOeEdUoeBS3H1FdGsJ9BHBtbb-Vqi8HEAkm4HLD_KeuKvd5fP.jpg"&gt;&lt;/p&gt;&lt;p&gt;</w:t>
      </w:r>
      <w:r>
        <w:rPr>
          <w:sz w:val="32"/>
          <w:szCs w:val="32"/>
        </w:rPr>
        <w:t>我点击了那个链接，眼前的界面像打开了一扇门。这里不仅有小说，还有漫画、杂文，每一种类型都能找到完整版的内容。我想起小时候，听父母提到那种可以随时进随时出的图书馆，现在它就摆在我的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，那些故事仿佛从天而降，它们用最真实的情感和细腻的情节与我对话。每当我感到孤单或是烦躁，这里总会有一本书安慰着我，让我的心情得到缓解。</w:t>
      </w:r>
      <w:r>
        <w:rPr>
          <w:sz w:val="32"/>
          <w:szCs w:val="32"/>
        </w:rPr>
        <w:t>&lt;/p&gt;&lt;p&gt;&lt;img src="/static-img/FkbXv5Ii-gDC-NIifbxwqYeBS3H1FdGsJ9BHBtbb-Vp7Z1ldqb9IY1P0HLgJc12ZrTWXKxvpTY4d5_skry9vmFfoGcdJm2Sx858z2dFa1kMFFyz7m1SME5_3-lHZbXkpwYn7QJ_W7v41orDpnYjHb_D4qaNOWXM8VzDClNER4nAXOZx2j9eqVGlDt340fjuv7mONVouTBh-yYIHzTPYAEg.jpg"&gt;&lt;/p&gt;&lt;p&gt;</w:t>
      </w:r>
      <w:r>
        <w:rPr>
          <w:sz w:val="32"/>
          <w:szCs w:val="32"/>
        </w:rPr>
        <w:t>但这并不意味着一切都是免费的，有些作者更希望读者支持他们，所以提供了购买原版作品或者捐赠给作家的选项。在这个过程中，我也学会了尊重创作者劳动成果，同时享受文学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我都会回到这个虚拟的小镇，那里的灯火永远不会熄灭。而“巴掌印 小说无删减全文免费阅读”成了一个温暖而神秘的地方，无论何时何地，只要有网络，它都将是我回家的路。</w:t>
      </w:r>
      <w:r>
        <w:rPr>
          <w:sz w:val="32"/>
          <w:szCs w:val="32"/>
        </w:rPr>
        <w:t>&lt;/p&gt;&lt;p&gt;&lt;img src="/static-img/FjfxzwOv66v5ZVkhIBxY5oeBS3H1FdGsJ9BHBtbb-Vp7Z1ldqb9IY1P0HLgJc12ZrTWXKxvpTY4d5_skry9vmFfoGcdJm2Sx858z2dFa1kMFFyz7m1SME5_3-lHZbXkpwYn7QJ_W7v41orDpnYjHb_D4qaNOWXM8VzDClNER4nAXOZx2j9eqVGlDt340fjuv7mONVouTBh-yYIHzTPYAEg.jpg"&gt;&lt;/p&gt;&lt;p&gt;&lt;a href = "/doc/591166-</w:t>
      </w:r>
      <w:r>
        <w:rPr>
          <w:sz w:val="32"/>
          <w:szCs w:val="32"/>
        </w:rPr>
        <w:t>巴掌印 小说无删减全文免费阅读我是如何在网上找到了不打烊的书店</w:t>
      </w:r>
      <w:r>
        <w:rPr>
          <w:sz w:val="32"/>
          <w:szCs w:val="32"/>
        </w:rPr>
        <w:t>.doc" rel="alternate" download="591166-</w:t>
      </w:r>
      <w:r>
        <w:rPr>
          <w:sz w:val="32"/>
          <w:szCs w:val="32"/>
        </w:rPr>
        <w:t>巴掌印 小说无删减全文免费阅读我是如何在网上找到了不打烊的书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